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287" w:hRule="atLeast"/>
        </w:trPr>
        <w:tc>
          <w:tcPr>
            <w:tcW w:w="98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ИЗЈАВ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Ј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а,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_____________________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  <w:t>_________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 , као одговорно лице, под пуном материјалном и кривичном одговорношћу, изјављујем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да су подаци наведени у апликационом формулару и документи поднети уз апликациони формулар истинити и веродостојни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2. да ће, у случају да Градска општина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  <w:t>Црвени Крст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 одобри средства за имплементацију пројекта којим је удружење (установа/физичко лице) конкурисало, средства бити потрошена наменски у складу са активностима и буџетом наведеним у Апликационом формулару, што ће бити документовано подношењем извештаја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  <w:t xml:space="preserve"> и доказа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 о утрошку средстава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Место и датум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Овлашћено лиц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4:00Z</dcterms:created>
  <dc:creator>Administrator</dc:creator>
  <dc:description/>
  <dc:language>en-US</dc:language>
  <cp:lastModifiedBy>Suzana</cp:lastModifiedBy>
  <dcterms:modified xsi:type="dcterms:W3CDTF">2020-12-09T10:44:00Z</dcterms:modified>
  <cp:revision>2</cp:revision>
  <dc:subject/>
  <dc:title/>
</cp:coreProperties>
</file>